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HISTORY OF DESIGN II</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9F</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08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2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 xml:space="preserve">This is a lecture-based class that will explore and analyze the history of design from the end of the first world war to the present day. Graphic design will be the main emphasis but students will be exposed to many pertinent Design methods, these will include industrial design, painting and sculpture, architecture, interior design, film, photography, and multi media. The course will begin with methods of verbal and pictorial communication in the post war era of c.1925. Visual communication in the areas of advertising, packaging and editorial design will be the main emphasis. The course will also trace the development of industrial design, architecture and interior design. As the chronology of the course enters the era of the second world war to present day will be asked to consider social implications of design, this will include methods of persuasion and propaganda. The last major area of design to be studied is the development of the digital era beginning with the development of the personal computer, the Apple (Mac) computer, graphic interface and the world wide web. Students will asked to develop seminars on specific designers or subjects for class presentations.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Arial" w:hAnsi="Arial" w:cs="Arial"/>
                <w:b/>
                <w:b/>
              </w:rPr>
            </w:pPr>
            <w:r>
              <w:rPr>
                <w:rFonts w:cs="Arial" w:ascii="Arial" w:hAnsi="Arial"/>
                <w:b/>
              </w:rPr>
              <w:t>Recognize modern historical movements and sty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development of a more diverse visual vocabulary in contemporary contex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more extensive appreciation of design as a holistic 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Recognize the social implications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respect for design and the role of a designer in contemporary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tilize various design movements within a contemporary sett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Recognize current market needs and appropriate various historical styles to develop visuals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Develop seminars for class presentation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tilize research materials from the college library as well as the internet to develop effective seminars for class present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Extrapolate relevant information from research materials that can be applied on a per project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research and analysis 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verbal skills and writing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need to adapt, design as an exportable commodity for a more global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effect of digital technology on design, with particular emphasis on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flict and the media, an overview of editorial photography from the second world war to present d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integration of industrial design, modern art and entertainment into the modern home and workpl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development of “digital design” with particular emphasis on the development and utilization of the world wide web and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The integration of word and image in advertising–including print, television and the interne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
              </w:rPr>
              <w:t>Required textbook: A History of Graphic Design/Philip B. Meggs –3</w:t>
            </w:r>
            <w:r>
              <w:rPr>
                <w:rFonts w:cs="Arial" w:ascii="Arial" w:hAnsi="Arial"/>
                <w:i/>
                <w:vertAlign w:val="superscript"/>
              </w:rPr>
              <w:t>rd</w:t>
            </w:r>
            <w:r>
              <w:rPr>
                <w:rFonts w:cs="Arial" w:ascii="Arial" w:hAnsi="Arial"/>
                <w:i/>
              </w:rPr>
              <w:t xml:space="preserve"> ed.</w:t>
            </w:r>
          </w:p>
          <w:p>
            <w:pPr>
              <w:pStyle w:val="Normal"/>
              <w:rPr>
                <w:rFonts w:ascii="Arial" w:hAnsi="Arial" w:cs="Arial"/>
                <w:i/>
                <w:i/>
              </w:rPr>
            </w:pPr>
            <w:r>
              <w:rPr>
                <w:rFonts w:cs="Arial" w:ascii="Arial" w:hAnsi="Arial"/>
                <w:i/>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sz w:val="20"/>
              </w:rPr>
            </w:pPr>
            <w:r>
              <w:rPr>
                <w:rFonts w:cs="Arial" w:ascii="Arial" w:hAnsi="Arial"/>
                <w:b/>
                <w:sz w:val="20"/>
              </w:rPr>
              <w:t>Research:</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rPr>
                <w:rFonts w:ascii="Arial" w:hAnsi="Arial" w:cs="Arial"/>
                <w:i/>
                <w:i/>
              </w:rPr>
            </w:pPr>
            <w:r>
              <w:rPr>
                <w:rFonts w:cs="Arial" w:ascii="Arial" w:hAnsi="Arial"/>
              </w:rPr>
              <w:t>Students should bring a notebook, pen and pencil to each class. Students will be given advance notice as to additional materials on a per project basis. 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There will be four major assignments requiring research and development of a visual solutions and presentation seminars that utilize specific historical styles and methods. Each assignment is worth 20% There will be two tests throughout the term, worth 10% per test.</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szCs w:val="24"/>
                <w:u w:val="single"/>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u w:val="single"/>
                <w:lang w:eastAsia="en-CA"/>
              </w:rPr>
            </w:pPr>
            <w:r>
              <w:rPr>
                <w:rFonts w:cs="Arial" w:ascii="Arial" w:hAnsi="Arial"/>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story of Desig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30:00Z</dcterms:created>
  <dc:creator>Lopez Vj</dc:creator>
  <dc:description/>
  <cp:keywords/>
  <dc:language>en-US</dc:language>
  <cp:lastModifiedBy>czielinski</cp:lastModifiedBy>
  <cp:lastPrinted>2008-08-25T12:48:00Z</cp:lastPrinted>
  <dcterms:modified xsi:type="dcterms:W3CDTF">2009-09-15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